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Załącznik nr 1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ząd m. 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przez Urząd m.st. Warszawy przetargu nieograniczonego, którego przedmiotem jest: </w:t>
      </w:r>
      <w:r>
        <w:rPr>
          <w:rFonts w:cs="Arial" w:ascii="Arial" w:hAnsi="Arial"/>
          <w:b/>
          <w:sz w:val="22"/>
          <w:szCs w:val="22"/>
        </w:rPr>
        <w:t xml:space="preserve">„Całodobowa ochrona osób i mienia oraz bieżąca eksploatacja, konserwacja i naprawy systemu monitoringu w miejscu jego zainstalowania w Parku „Nad Balatonem” w Warszawie w latach 2013-2016”, </w:t>
      </w: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1. 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ałodobową ochronę osób i mienia dla całego okresu trwania umow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2. 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ieżącą eksploatację, konserwację i naprawy systemu monitoringu w miejscu jego zainstalowania dla całego okresu trwania umow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ze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ena brutto </w:t>
      </w:r>
      <w:r>
        <w:rPr>
          <w:rFonts w:cs="Arial" w:ascii="Arial" w:hAnsi="Arial"/>
          <w:sz w:val="22"/>
          <w:szCs w:val="22"/>
        </w:rPr>
        <w:t>(suma pozycji 1.1. i 1.2.) 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 za jedną godzinę wykonania 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...…..........)</w:t>
      </w:r>
    </w:p>
    <w:p>
      <w:pPr>
        <w:pStyle w:val="Tekstpodstawowywcit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a cena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ferujemy okres realizacji zamówienia: od 29.11.2013 r. od godz. 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29.11.2016 r. do godz. 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Załącznik nr 1c do SIWZ</w: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określone we wzorze umowy stanowiącym załącznik nr 4 do SIWZ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wniesienia zabezpieczenia należytego wykonania umowy w wysokości 3 % ceny całkowitej (brutto) podanej w ofercie najpóźniej w dniu zawarcia umowy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przedłożenia najpóźniej w dniu podpisania umowy polisy ubezpieczenia OC kontraktowej (zgodnie z § 3 ust. 3 wzoru umowy), na pełen zakres przedmiotu umowy przez cały czas trwania robót na kwotę minimum 3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6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>
          <w:trHeight w:val="4936" w:hRule="atLeast"/>
        </w:trPr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spacing w:lineRule="auto" w:line="360"/>
        <w:ind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Romuald Żarnecki</dc:creator>
  <dc:description/>
  <cp:keywords/>
  <dc:language>en-US</dc:language>
  <cp:lastModifiedBy>aosowiecki</cp:lastModifiedBy>
  <cp:lastPrinted>2013-09-11T13:08:00Z</cp:lastPrinted>
  <dcterms:modified xsi:type="dcterms:W3CDTF">2013-10-17T11:49:00Z</dcterms:modified>
  <cp:revision>5</cp:revision>
  <dc:subject/>
  <dc:title>Załącznik Nr 1</dc:title>
</cp:coreProperties>
</file>